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jwh: fastmenu PLUS  (T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 - 19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1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nd the software it describes (fastmenu PLUS)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and is protected by the US copyright laws.  fastmenu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shareware which means: You may install this soft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for evaluation purposes and make as many copies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o your friends for their evaluation. If you decid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you are expected to pay the author (Jack W Hildenbrand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of $30.00.  Upon registration you will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the latest version of this software with the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removed, and three months of free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fastmenu PLUS:  Insert disk #1 into drive A or B,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  drive, and at the DOS prompt enter 'INST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ollow on-screen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ttempt to run this software from a floppy on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per operation you must have a path to your root director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S directory. This path should be installed at boot-up tim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.  An example of this statement:   PATH=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.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     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jwh: fastmenu PLUS?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Main Menu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or Module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 Module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 Notepad Module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ies Main Menu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ies File List Menu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pplications Module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/Configuration Module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Password Protection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Logo File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DOS Module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!!!!    IN ORDER FOR THIS PROGRAM TO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MUST HAVE A PATH STATEMENT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AND ALSO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FILES ARE LOCATED. THIS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B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AMPLE OF THIS PATH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=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, IF YOU WANT FASTMENU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UP WHEN YOU TURN YOUR COMPU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WANT TO ADD A LIN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AUTOEXEC.BAT FILE. THIS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years that computers have been with u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from very large and complicated units to small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powerful pieces of equipment.  Along with that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have become an almost must in every busines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w are becoming a standard in most homes. Also the co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r popular Hard Drive has made computing even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every computer owner from business to home use.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cities of Hard Drives have risen from around 1 mega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ll over 100 megabytes of storage, enabl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and use numerous applications without the nee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 for every day applications and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roblem that has arisen from these very larg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is that it has become very hard for the user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of all the directories and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s that start the different applic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tored on their Hard Drives. Also, in an office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where there are numerous people tha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do different tasks and with different idea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access to their application, a Hard Driv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messy and hard to find your way around in. Also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situations the need for fast access to appl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more and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ost of us know, since the Hard Drive was born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numerous menu programs written to help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from small applications menuing systems to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mory consuming applications. However,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large gap, the small ones being to small and n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st needs and the larger windowing systems nee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han most office and home users hav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reason jwh: fastmenu PLUS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fastmenu PLUS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one or two key strokes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ten digi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phone book or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calendar notepad or appointmen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file handl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heck book/Savings Accou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DOS command line editor (batch/system fil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Operates in color (CGA/VGA) or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onsumes under 13Kb of memory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Will operate in under 256Kb of memory for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up to 40 pages with up to 20 applicatio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quick editing of the applications list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an be operat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Built in Auto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PassWord protection on any or all outsid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, Module operations and DO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need to run fastmenu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IBM PC/XT/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256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 Hard Drive and at least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DOS version 2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and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time I would like to thank my wife (Kathi)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d support in this endeavor and for accepting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and late nights I spent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hank my brother Bill Hildenbrand for his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elp in debugging all versions. Also, for h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hank Randal Nolan for his help in debugging all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for his helpful sugg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ast, but not least I thank God for giving m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nowledge to complete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fastmenu PLUS, it reads the calendar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f any notes have been posted for the current date. I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und the 'C' on the (C)alendar prompt will be highl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 white (solid yellow, VGA Mode). Also fastmenu PLU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this calendar data file every day at midnigh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is left running.  The (D)ate prompt in the calenda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prompts you of a pending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command line editor has been included to give you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all DOS commands with the ability to ent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similar to that of a batch file. All vali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may be used in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 has been added as an option, to all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level operations. Also this password optio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of creating a log file on all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ing modules have been designed to use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During execution of an outside application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only about 13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pplications edit menu, you now have a new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ption allows you to choose which way you want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launched. If you choose the Fast Load method,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the batch file method to run your application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releases all available memory to the applic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Application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ccess all options in any one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-  Press the letter inside the parenthesis of the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-  Point the mouse at the icon or picture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you want and 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-  To run applications outside of this program, they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dded to the applications list throug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 option. You may run these applicatio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entering the number of that application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by pointing the mouse at the gray box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at application and 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If you are operating in CGA/Monochrome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options by pointing your mouse at the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you want to access and then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alc................. Quick access ten digi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hone Book........... Quick access phone and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)otepad...............Quick access notepad and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isk Utility......... Quick access file/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)oney................ Quick Check Book/Savings Accou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atchDOS............. DOS Command line/batch/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................. Utility for adding or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or edit an entry, just change to the pag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rk with by using the page keys or by poi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at the page prompts and then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 After selecting the correct page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(E) or point to the edit application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click the left mouse button.  If you choos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es not have a title, you will first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title you want for this page. Titles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 characters long and can be changed later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etup................ This option should be used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you use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will set the program parameter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PLUS work properly. This option may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letter (S) or by pointing the mouse at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beside it and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fo................. System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Cal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....... This option will insert a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....... This option will delete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................... This option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r lef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................... This option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r 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.... This option will return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................. This option will delete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 and move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rrow............. This option will move the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rrow............ This option will move the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0................. This option will enter the chos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...................... This option is used to divi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................... This option is used to multip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...................... This option is used to subtr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...................... This option is used to ad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....... This option is used to end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..................... This option toggles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Phone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it................. Use this option to return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US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......... Use this option to insert a new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record will be inserted just ab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. If the highlight bar is at bottom of fil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will be added to the end of the file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insert a new record ahead of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oving the highlight bar to that record, t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ert option. After choosing the insert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a new slot to enter the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. The Name, Address and City field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formatted. The State field will au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case. The Zip Code field will only accept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number field will auto format for area cod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..... Use this option to change or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a record, just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that you want to change, then choose the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When using the change option, the fie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s located in will become blank wait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If you want to skip this field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just press enter, the original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d and you will be take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Use this option to remo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from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a record, just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that you want to remove, then choose the (D)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You will be prompted to verify thi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ort................. Use this option to sort all rec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(S)ort option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that you want to sort on. Do thi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field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ocate............... Use this option when you want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or group of records from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is option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that has all fields listed in vertical ord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a field to enter search information in,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that field and then press enter.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open up and await for you to enter you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all fields can be used for a search.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your search information you will want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ontinue: (Show search list) op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, after which you will be taken to a new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ecords listed that match your searc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Dn.................. These options represent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m will move the highlight bar up or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time. Continuing to hold one of these keys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the highlight bar to scan 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-PgDn.............. These options represent th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m will move the highlight bar up or dow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at a time. Continuing to hold one of these key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the highlight bar to rapid scan until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e phone book module uses a file oriented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limited in the number of records only by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. Also the sort routine uses a disk sor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quire calling all records to memory for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iminating the need for large amounts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ing a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Calendar Notep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.....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stmenu PLUS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ate................. This option will bring all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s to screen that were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e shown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ll.................. This option will bring all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s to screen regardles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y were pos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so gives you the chance to delete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occasionally to remove old records 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)ew.................. This option will allow you to po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record for the date sh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is option,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your note. All of the standard editing key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Blank lines will be ignored. This option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ist................. Using this option will list to scr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es that have notes post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....... Using the page up or page dow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the month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n.................. Using the up or down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the week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/Right............. Using the left and right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the day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Disk Utiliti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Diskettes....... Use this option to format new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For reasons of compatibility between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uses the standard DOS format progra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DOS directory. For proper opera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EXEC.BAT file must contain the path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e Format Diskette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to choose whether you want to format a N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or DOS Systems Disk (Boot Disk)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a systems disk, after the forma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cessary DOS files will be copied to it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able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format typ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the drive that you want to forma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This drive menu has three options: A: Drive,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or Other.  If you choose the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need to manually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ating letter. Entering a 'C'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After choosing the drive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disk to the sam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tandard for your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on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2 Meg 5 1/4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36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ir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5 Meg 3 1/2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72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choosing the format density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a disk in the chosen drive and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....... Use this option if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of the following: Copy Fil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, Rename Files, View Fil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or Run a program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rive that you want to perform file maintenan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drive, fastmenu PLUS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to see if it has any directories. If n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found, you will be presented with the fil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found on this drive. If no directories o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on this disk, you will be returned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If directories are found, you will ne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you want to work with. Choosing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e by moving the highlight bar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with the Up and Down arrow keys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choosing the directory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 menu. Help with the file list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skCopy........... Use this option to make a duplica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iskettes of the same capacity and siz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  You will first be asked to choose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rive will be the drive that you wi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copy in. Then you will be ask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Drive. The Target Drive will be the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ansferring your origin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Source Drive and the Target Drive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. If so, you will be asked to swit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and forth until the copying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Directory... This option is needed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 on a disk that does no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ny directories. After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, you will be asked to choo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you want to work with.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rive, you will be given a pla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ame for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new Directory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need to create a directory on a disk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have any existing directories or fi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 to do this from the DOS/Disk Utility Menu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has any existing directories you can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them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choose the drive that you want to work wit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the drive you will be taken to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From the directory tree screen, you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e location that you wan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placed. You can do this by moving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up or down the directory tree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o place a new directory from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want to highlight the ROOT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tree and then press ent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 a new directory off from an exist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st highlight that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directory location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the new directory and then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hich you will be asked to verify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an be reached from the Directory Tre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 from the 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Utility Menu and the drive from the Dr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A directory cannot be deleted without fir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files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he directory that you want to delet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directory and then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sked to verif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Disk Utilities File Li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U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/Dn)................ Use these option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 up and dow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key press will move the highlight bar up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Holding the key down will fast advanc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till you release the key or the end of the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space)............ Use these options to mark fil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tenance. An asterisk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eft of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d Un-Ma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Move the highlight bar to the file you want to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ress the space bar. If this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it will be un-marked. After u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rk or un-mark a file,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 to the nex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Pressing the plus key will mark all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Pressing the minus key will un-mark all mark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..... Use this option to query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wild cards are val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main purpose for including this op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you a convenient way of copy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rtain groups of files. For example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all the files with the .DAT extensi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query the file list by entering [ *.DAT 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Spec. prompt. Then mark all thes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plus key, then choose the (C)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py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ing the file list with (Q)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our query instructions and then press en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file list will again be present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 that meet your query instruc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* ]........ This query would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EXE ]...... This query would list files with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FAST??.* ]... This query would list file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s FAST as the first four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)pdate............... Use this option to update or re-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from the pres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You may change a disk while you are a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. After changing to the new disk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)pdate option to list the files from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tart................ Use this option to ru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side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as added to give you a way to test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or to run applications or game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. Any program, game or application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OS prompt can also be run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option will only accept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.EXE, .COM or .BAT. Before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, you must first mark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. After marking this file, just choose the (S)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..... Use this option to read or vi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can use this option, you must first mar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want to read or view. After marking this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option (V)iew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................. Use this option to edit or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n existing file you must first mark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menu. After marking it, just choose option (E)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file, just choose option (E)d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ing any files. After entering the edito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enter the name for the new file.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legal name except names that have extensions of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This editor has the ability to edit file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255 characters long. When you fir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, the right margin will be set to 25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editing a 80 column documen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the right margin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(for mouse users only) notice the diamo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pper left and lower right corners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If you put the mouse cursor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monds and press the left mouse butt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ing the button down, you can resiz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This option along with the F4 =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was added to give you a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icture of the entire editing screen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4 key or clicking on the F4 = Image prom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ture of the present screen will be stor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k screen. It can then be viewed b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ing screen down. Also a reduced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ved about by holding the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the mouse cursor is located on the rul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help can be reached from the editing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option F1 =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................. Use this option to copy a file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files from this directory o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other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copy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space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s you want to copy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(C)opy to start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You will be asked to choose the Target Drive (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copy these files to). 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Drive, fastmenu PLUS will check that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If any directories are found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which directory you want to copy thes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If no directories exist or after choosing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sked to verify the copying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marked more files than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, you will be prompted so an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of either continuing or returning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menu. If you choose to continue,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opy as many files to the Target Drive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t and then prompt you to insert a new disk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will continue to copy the remainder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d to this disk. fastmenu PLUS will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until all marked files have been cop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routine was added to give you a means of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entire directories or groups of files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the worry of running out of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Use this option to delete or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delete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space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 or group of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, just choose option (D)elet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t this time you will be asked if you wan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 before deletion or continue without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ename............... Use this option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more than one file has been marked,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ll up only the first file in the lis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marking the file that you want to re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he (R)ename option, you will be show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and given a place to ente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Edit Applica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Exit............... Using this option will return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dd.................. This option allows you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s or appl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pplication that can run in DOS can be sta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with fastmenu PLUS, either throug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or through the (S)tart option from 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an application can be run from a flopp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PLUS, it is recommended that you install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(A)dd from the edit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list. You will be presented with fi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The first question will be asking you fo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the program that you want to run. This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can be anything you want it to be, an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The second question will be asking you for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of the drive that your new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from.  Examples would be: A, B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The third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that this new program is in. Sevent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re allowed here. Always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entries with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If you are running this new program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the program is in the root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&gt;- The fourth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that you normally have to type i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(The executable file). You may als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switch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file will normally have an extens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.EXE or .COM and sometimes may be .BA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 not need to include the file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ing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&gt;- The fifth question will be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 this program.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ion, just answer this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[ N ]. If you want password prote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answer this question with a [ Y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&gt;- The sixth question will be askin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 Load method of launching this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 is recommended, but may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y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After answering all five questions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answered all questions OK. If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take on any answer, you may go back at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any answer. Just follow on-screen promp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&gt;- At this time, if you chose to password pro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you will be given a place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use to access this progra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up to six characters or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. After entering this passwo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 to verify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 !!!  Be sure to remember this password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removed from a program list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 the password. This passwor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ambled before it is written t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be very hard to un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..... This option is used to change or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program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Before you can change an existing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know it's line number.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number by listing them to screen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)ist,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(C)hange from the edit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You will first be asked to ent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listing that you want to change.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number, the program will be listed to scree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ime you will be asked if this is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to change, if so just answer with a [ Y 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 on-screen prompts to mak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This option is used to delet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existing program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Before you can delete an existing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know it's line number.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number by listing them to screen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)ist,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(D)elete from the edit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(D)elete option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to delete just one application from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elete the entire page of applications.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one application just enter [ A ]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choose to delete the entire pag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to verify t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If you chose to just delete one program from this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sked to enter the numb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ing that you want to delete. After 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, the program will be listed to screen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you will be asked if this is th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delete, if so just answer with a [ Y ]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move this program. Answering with a [ N 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you back to the edit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ist................. This option will list to scre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or programs that 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password protected any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directories and run file nam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)itle................ This option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tle or Name that is pres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Setup/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offers several options for customizing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setting the default drive and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( C: ) and directory ( FAST ) may be chang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f need be.  However I strongly recommend tha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t their defaults. If you change them for some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need to edit the FAST.BAT found in your DOS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is file contains the necessary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to start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... This option will return you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&gt;----------- Dr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change the default drive and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.  You will be asked to answer two ques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questions will be asking you to enter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is running on.  The default is drive C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will be asking you to enter the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files are located in.  The default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&gt;----------- Toggle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change from color menus and prompts to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, or vice versa.  This option will present you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that can be answered by either a C for color or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&amp; white.  NOTE !  If you are running the VGA modu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in color regardless of how you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&gt;- Toggle Screen Blan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lect whether you want screen blank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present you with one quest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by either a Y if you want screen blanking or a 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is screen blanking only has an effect on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nd will not interrupt your application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screen blanking a logo will dance around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ing you know that fastmenu is ready to go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hosen to use the screen blanking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asked to enter the amount of time (second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waits before going into screen blanking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 number of seconds 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&gt;------ Edit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password protection to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module. Such as the Phone Book and Calenda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s.  NOTE !  The password protection setup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ly has effect on fastmenu modules and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xecution from the main menu.  Applicati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fastmenu have their own password protec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through the Edit Applications module.  Choo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you to a screen where you may select th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have password protected.  Select the modu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password protected by moving the highlight bar to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ing the space bar to toggle your answer to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modules that you marked 'Yes' will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rking all modules that you want password protec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 to advance to the next screen. 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have all modules listed again along with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passwords.  Also at the top of your screen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 number.  You are allowed up to 50 diffe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.  When you first enter this screen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sword editor window.  At this point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ssword up to 40 characters long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e prompt will move down to the modules lis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this list will be asking you if you want to lo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assword.  If you answer this with a Yes the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password is used it will be record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LOG.  The remaining prompts in this bo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his password has access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On the previous screen if you chose not to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dules password protected, they will show up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in a blanked out mode. Answers placed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ed out modul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all information for this password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key to move to the next password.  Whe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is on the last option in the module box pres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will move you to the next password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in the password window pressing the up arro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previous password screen.  After en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, pressing the F1 key will save them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.  You may edit or change these password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imply by entering this module making your chang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hem by pressing the F1 key.  This password protec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ets you determine which modules that you wa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but also lets you assign different modul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&gt;-------- View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view the password log file (MASTER.LO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 to have any of the passwords logg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&gt;---------- Delet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modu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ion.  You will be prompted to verify this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&gt;------ Delete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logg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You will be prompted to verify this choice.  The MAST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deleted.  NOTE ! If you delete this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reated if a password is used that was marked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&gt;---------------- Edit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edit or change the FASTLOGO.IFO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information that you will see moving ab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lanking. Also the information in this file is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n the main menu of the CGA version and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listed to screen in the VGA version. 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you will be presented with a screen that ha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a small editing window.  You may make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this file and then press the ESC key to exi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o save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reate New File....... Choosing this option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er a name for a new account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ount name can be up to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C) = Quit............ Choosing this option will exit Mone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return you to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rough (5)......... Note!  These options may or may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pending on if an accou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.  Choosing on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open the account nam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number and take you to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............... Choosing this option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register screen.  At thi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add or change entries to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.............. Choosing this option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where you want to send this repor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or to printer. From t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n to the search menu screen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you can enter search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ing reports to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.............. Choosing this option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the dates that you wan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summery for. If you just press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date fields, this account summe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for the entire account and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............... Choosing this op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this account. NOTE!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ed to type in [ Yes ]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elete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 Choo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Account Regi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P&gt;.............. Using the Up-Arrow key will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up one row for each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OWN&gt;............ Using the Down-Arrow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down one row for each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GUP&gt;............ Using the Page-Up key will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up one page for every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GDN&gt;............ Using the Page-Down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down one page for eve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 Choosing this option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ntry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.... Choosing this option will allow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ntry above the entry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!  If the highlight is at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the insert entry option will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 Choosing this option will allow yo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ntry that is highlight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ed to enter [ Y ]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alance......... Choosing this option will allow you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account to match your bank state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ies marked with a check mark sh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entries that your bank ha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be listed on your bank state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entries just place the highlight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entry and press the Shift-Plus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key board. At the bottom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you will see a Balance,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of all entries that have been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heck mark.  This Balanc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balance that is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completing the balance proces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the ESC key to 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(a)tegory........ Choosing this option will take you to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allows you to change the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ense categories. After chan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egories to match your account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C key to exit and then save the chan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the 'Y' Key.  You ma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category list for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 Choo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Sear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.Type........ At this prompt you will be presented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(A to E) that you can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If you just press &lt;enter&gt;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 all Transaction type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your search.  If you choose option (A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menu and press &lt;enter&gt; then ju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included in your search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a check number to search f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a check number only that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included in your search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enter at this prompt then all che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ncluded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choose option (B) from this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Withdrawals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If you choose option (C)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only Fees Assessed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earch. If you choose option (D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then only Deposit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earch. If you choose option (E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then only Interest earned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.Date........ At this prompt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s that you want to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Just pressing &lt;enter&gt; at the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s will include all entries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s must be entered in the year,month,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 (yymmdd). If you entered 89010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field and 890131 in the second fie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entries made on the first day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ll entries made on the last day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us all entries between these two 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ncluded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.............. If you enter something here then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match this memo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If you enter [ Bank ] 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only entries that have the word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mo field will be included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 pressing &lt;enter&gt; at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 all mem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.......... At this field you will be given option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ough U) to include in your sear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one of these options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iated category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Just pressing &lt;enter&gt; 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include all categories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............ At this field you are given a chanc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llar amounts you want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earch.  If you use the equals sig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number then only entries tha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you entered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If you use the greater th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a number then only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than the number you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d in your search.  If you use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sign before a number then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are less than the number you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ncluded in your search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than sign and the equals sig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then only entries that ar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equals the number you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d in your search.  If you use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sign and the equals sign bef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only entries that are less than and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umber you entered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Just pressing &lt;enter&gt; 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include all Dollar amounts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Accoun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is option you will be asked for a beginn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report.  This Date must be enter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(year,month,day) or (yymmdd).  If you just press &lt;enter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ate field then the first entry in this accoun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entry of t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prompt will ask you for a ending date for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ate must be entered in the following format (year,month,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(yymmdd).  If you just press &lt;enter&gt; at this Date fie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entry in this account will be the ending ent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taken to a screen that will display all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llar amounts associated with each category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for the Deposits, Expenses an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mmary may take several minutes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you have in your account register.  What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in just several minutes could take you hours to do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is report is completed to screen, you may choos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t this time by pressing the 'P' key. If you chos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mmary you can stop the printing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Delete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option from the Edit Menu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remove the account listed at the top of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!  By choosing this option you will be ask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ally do want to remove this account.  To remo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type [ Yes ] &lt;enter&gt;.  Type in the Yes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you install fastmenu PLUS I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ke backup copies of your original disk(s)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OS manual on making backup copies or using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during installation fastmenu PLUS will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installation disk(s), s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disk(s) have not been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   If you are replacing the fastmenu PLU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0, all you need to do is insert disk #1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version into drive A or B and type: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your application pages, calendar, and phone boo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work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is not a complicated program to setup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 lot of work to get running. The following three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at is needed to i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-Insert your fastmenu backup/distribution disk (disk #1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ing 5 1/4in.  disks) into drive A or B,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and type: [ install ]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on-screen instructions to install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-Make sure your AUTOEXEC.BAT file contains a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directory of your hard drive and als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r DOS files are located.  An exampl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-If you want fastmenu PLUS to startup automatically,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your AUTOEXEC.BAT fil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This line must be the last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complete the setup procedure for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stallation you will have two new files added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oot directory of your hard drive C: (FAST.BAT and BRUN45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will have a new subdirectory on drive C: (FAST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stalled fastmenu PLUS and for some reas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installation to a different configuration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y just running INSTALL again from the installation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new options you want.  The new installatio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note about password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 was added to this program to provid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tecting valuable data and software from being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 or destroyed by novice or unauthorized users an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be considered a fail safe protection from this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very few if any password protection routin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broken by an experienced computer user determin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v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stmenu PLUS locks up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ain problems with menu or DOS shell programs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sident (TSR) programs. If you are having proble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check your AUTOEXEC.BAT file to see if an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installed at startup. If so remove them one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out if or which one may be causing the problem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e is causing problems you can try installing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location or using fastmenu PLUS to install it.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's such as the GRAPHICS.COM has been known to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Also fastmenu PLUS will become very confuse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a path statement to your root directory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your DOS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stmenu PLUS will not forma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his problem can be caused by not having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root directory and to the directory where you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cated.  Another reason for this is that som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changed the name of your DOS format module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rectory for a file named FORMAT.COM. In order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 your formatted disk are compatible with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S we have chosen to use the DOS format modul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performed by fastmenu PLUS are taken care of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stmenu PLUS will no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his problem can be cause by not having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root directory and to the directory where you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uses runtime modules from MicroSoft 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is a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4.5 is a product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BatchDO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DOS module allows you to enter DOS commands to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execute them by pressing the F1 key. Also you may cre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/save .BAT files with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Run.... This option will execute or run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entered at the editor window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may be execu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= Load... Use this option to load an existing batch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or. When choosing this option a list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found on the current drive/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to screen. You may choose on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oving the highlight bar to the fil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press the enter key. At this point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SC key you will be returned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= Save... Use this option to save a file that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changed. The file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/directory listed in the top prompt box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aved with the .B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= Clear.. This option will clear the editor window of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= Print.. This option will send the editor tex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= Path... Use this option to change the current DOS path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prompt box at top of your screen.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also be changed through the edit window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= System. This option will take you to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Configuration Module allows you to create/load/edi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nine different AUTOEXEC.BAT or CONFIG.SYS files an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hoose one of them and install it to your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C and then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reate New File... Use this option to create new file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ed to create up to nine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will be listed on this menu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 Notice that you are allowed up to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to describe each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oose this option you will be give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nter your description after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take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atchDOS.......... This option will take you to the batc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ule. From this module you may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s or create/edit/save/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 This module is better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through 9)....... These options may or may not exis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wheather or not any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. If a file exist just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ociated with this file to access it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 you will be take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will present you with severial op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only on the fil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...... This option will take you to the text edi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you to edit or change the chosen fil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of the screen.  This editor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editor that includes block copy and pas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ditor is explained fully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toot directory of drive C as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...... This option will allow you to complet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d at the top of screen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   Option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........ Move cursor to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Home/End... Move cursor to top/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 Display previous/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gUp/PgDn.. Display first/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eft/Right. Move cursor by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Y..........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N.......... Inse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 Toggle 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 Move cursor righ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....... Move cursor lef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..... Move cursor one position in direction of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 Start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ystem is equipped with a mouse, the editor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d as needed or moved about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size the edi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Placing the mouse on the arrow icon at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edit window and then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pand the window to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Placing the mouse on the upper lef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top and lef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Placing the mouse on the lower righ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bottom and righ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The edit window may be moved about on your scree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use on the ruler bar and then while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button down, the window will follow your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 block. Move cursor to upper left corner of 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holding the shift key dow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r down to lower right corner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is point pressing any key except the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key will copy block to clip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delete key at this point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eleted and also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ing a block. Move the cursor to the new loc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ift-Inse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 Block operations may also be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  Once a block has been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turn to the files menu, reload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file then from the options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(1) to load this new file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past a previously saved blo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file. Also saved blocks may be copi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tchDOS editor and the 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astmenu must accept this disclaimer of warranty: fast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is.  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.  The author assumes no lia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, which may result from the use of fastmenu. 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shareware program"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products. 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stmenu and continue to use fastmenu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30.00 to jwh: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.00 registration fee will license one copy for use on any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.  You must treat the registered software just like a book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Jack W Hilden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fastmenu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ack W Hildenbrand at the address below for authoriza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pass a copy of fastmenu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ast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410  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lin Heights,   Ohio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